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ec Libč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stoupená Mgr. Jaroslavou Slavíkovou, starostkou ob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ibčany 8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03 22 Libčan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ále j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z a d a v a t e 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 y z ý v á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 podání nabídky o zakázku malého rozsah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1.Předmět zakáz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mět zakázky je zhotovení stavb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Výměna oken v objektu A a v objektu B (objekt školní jídelny) Základní školy a mateřské školy Libčany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le projektové dokumentace zpracované Ing. Milanem Havlišto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2. Místo plnění zakázk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ístem plnění zakázky je Základní a mateřská škola Libčan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3. Lhůta plnění: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pokládaný termín plnění: 25.6. - 27. 7. 20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4. Podmínky a požadavky na zpracování nabídky: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bídka bude vycházet ze zadávací dokumentace, kterou tvoří: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ová dokumentace zpracovaná Ing. Milanem Havlišto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chodní a platební podmínky formou návrhu smlouvy o dílo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musí obsahovat:</w:t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)</w:t>
        <w:tab/>
        <w:t>Název a přesnou adresu uchazeče, s doložením oprávněného zástupce, včetně uvedení telefonického a faxového spojení, jména osob vykonávající funkci statutárního orgánu a jméno fyzické osoby odpovědné za zpracování zakázky vč. telefonu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)</w:t>
        <w:tab/>
        <w:t>čestné prohlášení osvědčující splnění základních kvalifikačních předpokladů podepsané osobou oprávněnou jednat za uchazeče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) </w:t>
        <w:tab/>
        <w:t>návrh smlouvy o dílo podepsaný osobou oprávněnou jednat za uchazeče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5" w:hanging="3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)</w:t>
        <w:tab/>
        <w:t>oceněný výkaz výměr objektu A i objektu B s uvedením jednotkových cen, pod čarou uchazeč uvede položky, o kterých se domnívá, že nejsou obsaženy ve výkazu výměr, ale bez nichž nelze dílo prové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5. Další podmínky zadavatel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  <w:tab/>
        <w:t>nabídka nebude obsahovat přepisy a opravy, které by zadavatele mohly uvést v omyl</w:t>
      </w:r>
    </w:p>
    <w:p>
      <w:pPr>
        <w:pStyle w:val="TextBodyIndent"/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  <w:tab/>
        <w:t>nabídka bude podepsána osobou oprávněnou jednat za uchazeč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  <w:tab/>
        <w:t>uchazeč přiloží seznam referencí - provedených zakázek obdobného charakteru a rozsahu realizovaných za poslední tři roky – min. 5 zakázek obdobného rozsahu a ceny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  <w:tab/>
        <w:t xml:space="preserve">maximální přípustný objem subdodávek může činit max. 30% z celkového objemu stavebních prací. Uchazeč k nabídce předloží seznam subdodavatelů 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  <w:tab/>
        <w:t>uchazeč předloží kopii dokladu o oprávnění podnikat pro daný typ zakázky – živnostenský list a výpis z obchodního rejstříku (pokud jsou v něm zapsáni)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  <w:tab/>
        <w:t>náklady spojené s podáním nabídky nese uchazeč ke své tíži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</w:t>
        <w:tab/>
        <w:t>zadavatel upozorňuje, že pro přesné stanovení ceny je nutná prohlídka objektu a uchazeč nebude účtovat žádné vícenáklady spojené s dodatečně zjištěnými skutečnostmi, které bylo možné ověřit prohlídkou objektu (např. přesným zaměřením oken apod.) před podáním nabídky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</w:t>
        <w:tab/>
        <w:t>před podpisem smlouvy o dílo uchazeč předloží platnou pojistnou smlouvu, jejímž předmětem je pojištění odpovědnosti za škodu způsobenou dodavatelem třetí osobě, z níž bude patrná výše pojistné částky min. do výše ceny díl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6. Pokyny pro zpracování nabídk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písemné formě výhradně v jazyce českém, v souladu se zněním této zadávací dokumentace a předložena v jednom vyhotovení (originál), v uzavřené obálce označené názvem veřejné zakázky a přesnou adresou uchazeč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Členění nabíd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ycí list nabí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čestné prohlášení osvědčující splnění základních kvalifikačních předpokladů podepsané osobou oprávněnou jednat za uchaze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vrh smlouvy o dílo podepsaný osobou oprávněnou jednat za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ceněné výkazy výměr za objekt A i za objekt B s uvedením jednotkových cen, pod čarou uchazeč uvede položky, o kterých se domnívá, že nejsou obsaženy ve výkazu výměr, ale bez nichž nelze dílo provés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znam subdodavatel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eznam referenc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7. Kritéria pro hodnocení nabídek: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Kritériem hodnocení bude výše celkové nabídkové ceny včetně DPH doložené oceněnými výkazy výměr za objekt A i za objekt B.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8. Lhůta pro podání nabídek a zadávací lhůta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bídku z požadovanými podklady zašle nebo doručí uchazeč v uzavřené obálce označené</w:t>
      </w:r>
    </w:p>
    <w:p>
      <w:pPr>
        <w:pStyle w:val="Zkladntext2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outěž – Zakázka malého rozsahu Výměna oken objektu A a v objektu B (objekt školní jídelny) Základní školy a mateřské školy Libčany“</w:t>
      </w:r>
    </w:p>
    <w:p>
      <w:pPr>
        <w:pStyle w:val="Zkladntext2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opatřené na uzavření razítky uchazeče, na adresu uvedenou v záhlaví této výzvy tak, aby byla zadavateli doručena nejpozději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 3. dubna 2012 do 10.00 hodin.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Uchazeči jsou svými nabídkami vázáni 40 kalendářních dní.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9. Prohlídka staveniště:</w:t>
      </w:r>
    </w:p>
    <w:p>
      <w:pPr>
        <w:pStyle w:val="Zkladntext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davatel v rámci zakázky organizuje prohlídku místa plnění, která se koná dne 26. března 2012 od 8.00 hodin. </w:t>
      </w:r>
      <w:r>
        <w:rPr>
          <w:rFonts w:cs="Arial" w:ascii="Arial" w:hAnsi="Arial"/>
          <w:sz w:val="20"/>
          <w:szCs w:val="20"/>
        </w:rPr>
        <w:t>Uchazeč je povinen oznámit nejpozději jeden den před konáním prohlídky jméno, příjmení a telefonní kontakt na osoby, které se za dodavatele prohlídky zúčastní, a to na e-mailovou adresu zs.libcany@tiscali.cz, případně telefonicky u ředitelky školy na čísle 495 585 188.</w:t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 případě nemožnosti se dostavit ve výše uvedeném termínu je možné se v odůvodněných případech domluvit na výše uvedených kontaktech na náhradním termínu prohlídky.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10. Výhrada zadavatele: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má právo:</w:t>
      </w:r>
    </w:p>
    <w:p>
      <w:pPr>
        <w:pStyle w:val="Zkladntext2"/>
        <w:spacing w:before="0" w:after="0"/>
        <w:ind w:left="720" w:hanging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mítnout všechny podané nabídky</w:t>
      </w:r>
    </w:p>
    <w:p>
      <w:pPr>
        <w:pStyle w:val="Zkladntext2"/>
        <w:spacing w:before="0" w:after="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rušit soutěž</w:t>
      </w:r>
    </w:p>
    <w:p>
      <w:pPr>
        <w:pStyle w:val="Zkladntext2"/>
        <w:spacing w:before="0" w:after="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dat plnění pouze části zakázky</w:t>
      </w:r>
    </w:p>
    <w:p>
      <w:pPr>
        <w:pStyle w:val="Zkladntext2"/>
        <w:spacing w:before="0" w:after="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si vyhrazuje právo na plnění zakázky po částech.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ind w:left="5664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gr. Jaroslava Slavíková</w:t>
      </w:r>
    </w:p>
    <w:p>
      <w:pPr>
        <w:pStyle w:val="Zkladntext2"/>
        <w:spacing w:before="0" w:after="0"/>
        <w:ind w:left="5664"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rostka</w:t>
      </w:r>
    </w:p>
    <w:p>
      <w:pPr>
        <w:pStyle w:val="Zkladntext2"/>
        <w:spacing w:before="0" w:after="0"/>
        <w:ind w:left="5664"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ílohou je CD, které obsahuje:</w:t>
        <w:tab/>
      </w:r>
    </w:p>
    <w:p>
      <w:pPr>
        <w:pStyle w:val="Zkladntext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chodní a platební podmínky formou návrhu smlouvy o dílo</w:t>
      </w:r>
    </w:p>
    <w:p>
      <w:pPr>
        <w:pStyle w:val="Zkladntext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ycí list nabídky</w:t>
      </w:r>
    </w:p>
    <w:p>
      <w:pPr>
        <w:pStyle w:val="Zkladntext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or čestného prohlášení osvědčujícího splnění základních kvalifikačních předpokladů, jenž musí být podepsané osobou oprávněnou jednat za uchazeče</w:t>
      </w:r>
    </w:p>
    <w:p>
      <w:pPr>
        <w:pStyle w:val="Zkladntext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ovou dokumentaci zpracovanou Ing. Milanem Havlišto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0:00Z</dcterms:created>
  <dc:creator>Tom</dc:creator>
  <dc:description/>
  <cp:keywords/>
  <dc:language>en-US</dc:language>
  <cp:lastModifiedBy>Tom</cp:lastModifiedBy>
  <cp:lastPrinted>2012-03-08T18:04:00Z</cp:lastPrinted>
  <dcterms:modified xsi:type="dcterms:W3CDTF">2012-03-19T18:43:00Z</dcterms:modified>
  <cp:revision>5</cp:revision>
  <dc:subject/>
  <dc:title>Obec Libčany</dc:title>
</cp:coreProperties>
</file>